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NFECTIOUS DISEASE INTERVENTION AND CONTROL  BRANCH - TB</w:t>
      </w:r>
    </w:p>
    <w:p>
      <w:pPr>
        <w:pStyle w:val="Heading1"/>
        <w:rPr>
          <w:sz w:val="23"/>
          <w:szCs w:val="23"/>
        </w:rPr>
      </w:pPr>
      <w:r>
        <w:rPr>
          <w:sz w:val="21"/>
          <w:szCs w:val="21"/>
        </w:rPr>
        <w:t xml:space="preserve">POSITIVE REACTORS/SUSPECTS/CASES </w:t>
      </w:r>
    </w:p>
    <w:p>
      <w:pPr>
        <w:pStyle w:val="TextBody"/>
        <w:numPr>
          <w:ilvl w:val="0"/>
          <w:numId w:val="0"/>
        </w:numPr>
        <w:ind w:left="864" w:firstLine="432"/>
        <w:jc w:val="center"/>
        <w:outlineLvl w:val="0"/>
        <w:rPr/>
      </w:pPr>
      <w:r>
        <w:rPr>
          <w:sz w:val="15"/>
          <w:szCs w:val="15"/>
        </w:rPr>
        <w:t>PRINT IN BLACK INK OR TYPE.  If you need assistance in filling out the form, please call the TB Correctional Program at (512) 458-744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360" w:hanging="0"/>
        <w:rPr/>
      </w:pPr>
      <w:r>
        <w:rPr>
          <w:rFonts w:cs="CG Times;Times New Roman" w:ascii="CG Times;Times New Roman" w:hAnsi="CG Times;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CE CODES:</w:t>
        <w:tab/>
        <w:t>1   White, Non Hispanic</w:t>
        <w:tab/>
        <w:tab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  Asian/Pacific Islander</w:t>
        <w:tab/>
        <w:tab/>
      </w:r>
    </w:p>
    <w:p>
      <w:pPr>
        <w:pStyle w:val="Normal"/>
        <w:ind w:hanging="720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  <w:t xml:space="preserve">NAME OF FACILITY: _______________________________________    </w:t>
        <w:tab/>
        <w:tab/>
        <w:tab/>
        <w:tab/>
        <w:tab/>
        <w:tab/>
        <w:tab/>
        <w:tab/>
        <w:tab/>
        <w:tab/>
        <w:tab/>
        <w:t>3   Black, Non Hispanic</w:t>
      </w:r>
    </w:p>
    <w:p>
      <w:pPr>
        <w:pStyle w:val="Normal"/>
        <w:ind w:firstLine="432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   Hispanic</w:t>
      </w:r>
    </w:p>
    <w:p>
      <w:pPr>
        <w:pStyle w:val="Normal"/>
        <w:ind w:hanging="720"/>
        <w:rPr/>
      </w:pPr>
      <w:r>
        <w:rPr>
          <w:rFonts w:cs="CG Times;Times New Roman" w:ascii="CG Times;Times New Roman" w:hAnsi="CG Times;Times New Roman"/>
          <w:sz w:val="19"/>
          <w:szCs w:val="19"/>
        </w:rPr>
        <w:t>CONTACT PERSON:_______________________________________      PHONE NUMBER:________________________</w:t>
        <w:tab/>
        <w:tab/>
        <w:t>5  American Indian/Alaskan</w:t>
      </w:r>
    </w:p>
    <w:p>
      <w:pPr>
        <w:pStyle w:val="Normal"/>
        <w:ind w:hanging="720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</w:r>
    </w:p>
    <w:p>
      <w:pPr>
        <w:pStyle w:val="Normal"/>
        <w:ind w:hanging="720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  <w:tab/>
        <w:tab/>
        <w:tab/>
      </w:r>
    </w:p>
    <w:p>
      <w:pPr>
        <w:pStyle w:val="Normal"/>
        <w:ind w:hanging="720"/>
        <w:rPr/>
      </w:pPr>
      <w:r>
        <w:rPr>
          <w:rFonts w:cs="CG Times;Times New Roman" w:ascii="CG Times;Times New Roman" w:hAnsi="CG Times;Times New Roman"/>
          <w:b/>
          <w:sz w:val="19"/>
          <w:szCs w:val="19"/>
        </w:rPr>
        <w:t xml:space="preserve">Include employees; </w:t>
      </w:r>
      <w:r>
        <w:rPr/>
        <w:t>prior positive reactors; diagnosed TB suspects and/or TB cases; TB suspects and/or TB cases who are currently under management.</w:t>
      </w:r>
    </w:p>
    <w:tbl>
      <w:tblPr>
        <w:tblW w:w="1472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1341"/>
        <w:gridCol w:w="999"/>
        <w:gridCol w:w="720"/>
        <w:gridCol w:w="540"/>
        <w:gridCol w:w="1318"/>
        <w:gridCol w:w="1113"/>
        <w:gridCol w:w="507"/>
        <w:gridCol w:w="900"/>
        <w:gridCol w:w="662"/>
        <w:gridCol w:w="900"/>
        <w:gridCol w:w="47"/>
        <w:gridCol w:w="816"/>
      </w:tblGrid>
      <w:tr>
        <w:trPr>
          <w:trHeight w:val="35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7"/>
              </w:rPr>
            </w:pPr>
            <w:r>
              <w:rPr>
                <w:b/>
                <w:bCs/>
                <w:sz w:val="14"/>
                <w:szCs w:val="17"/>
              </w:rPr>
              <w:t xml:space="preserve">Book-In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7"/>
              </w:rPr>
            </w:pPr>
            <w:r>
              <w:rPr>
                <w:b/>
                <w:bCs/>
                <w:sz w:val="14"/>
                <w:szCs w:val="17"/>
              </w:rPr>
              <w:t>Da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NAM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*PT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SS #/Alien #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DOB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RA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SEX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right="252" w:hanging="0"/>
              <w:rPr>
                <w:sz w:val="14"/>
                <w:szCs w:val="17"/>
              </w:rPr>
            </w:pPr>
            <w:r>
              <w:rPr>
                <w:sz w:val="14"/>
              </w:rPr>
              <w:t xml:space="preserve">DATE PLACED (MMDDYY): </w:t>
              <w:tab/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DATE READ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MMDDYY):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M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CXR DATE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Nor/ Abn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**TB case or suspect?  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x St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Date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288" w:gutter="0" w:header="0" w:top="36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 </w:t>
    </w:r>
    <w:r>
      <w:rPr>
        <w:sz w:val="15"/>
        <w:szCs w:val="15"/>
      </w:rPr>
      <w:t>* Patient Type:  Inmate = 1, Employee = 2</w:t>
      <w:tab/>
      <w:t xml:space="preserve">                                         </w:t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sz w:val="15"/>
        <w:szCs w:val="15"/>
      </w:rPr>
      <w:t xml:space="preserve">** Indicate “C” for TB case or “S” for TB suspect </w:t>
      <w:tab/>
      <w:tab/>
      <w:t xml:space="preserve">Publication #EF12-11461  </w:t>
      <w:tab/>
      <w:tab/>
      <w:tab/>
      <w:tab/>
      <w:tab/>
      <w:tab/>
      <w:tab/>
      <w:tab/>
      <w:t>Revised 11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36:00Z</dcterms:created>
  <dc:creator>Internal Administrator</dc:creator>
  <dc:description>&amp;lt;p&amp;gt;  INFECTIOUS DISEASE INTERVENTION AND CONTROL  BRANCH - TB  POSITIVE REACTORS/SUSPECTS/CASES   PRINT IN BLACK INK OR TYPE.  If you need assistance in filling out the form, please call the TB Correctional Program at (512) 458-7447.                         RACE CO DES: 1   White, Non Hispanic                          2  &amp;lt;/p&amp;gt;</dc:description>
  <dc:language>en-US</dc:language>
  <cp:lastModifiedBy>Internal Administrator</cp:lastModifiedBy>
  <cp:lastPrinted>2007-07-12T12:36:00Z</cp:lastPrinted>
  <dcterms:modified xsi:type="dcterms:W3CDTF">2007-11-07T15:07:00Z</dcterms:modified>
  <cp:revision>0</cp:revision>
  <dc:subject>&amp;lt;p&amp;gt;  INFECTIOUS DISEASE INTERVENTION AND CONTROL  BRANCH - TB  POSITIVE REACTORS/SUSPECTS/CASES   PRINT IN BLACK INK OR TYPE.  If you need assistance in filling out the form, please call the TB Correctional Program at (512) 458-7447.                         RACE CO DES: 1   White, Non Hispanic                          2  &amp;lt;/p&amp;gt;</dc:subject>
  <dc:title>tbef12-11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  INFECTIOUS DISEASE INTERVENTION AND CONTROL  BRANCH - TB  POSITIVE REACTORS/SUSPECTS/CASES   PRINT IN BLACK INK OR TYPE.  If you need assistance in filling out the form, please call the TB Correctional Program at (512) 458-7447.                         RACE CO DES: 1   White, Non Hispanic                          2  &amp;lt;/p&amp;gt;</vt:lpwstr>
  </property>
  <property fmtid="{D5CDD505-2E9C-101B-9397-08002B2CF9AE}" pid="4" name="EktCmsSize">
    <vt:r8>6092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12-24T20:47:22Z</vt:filetime>
  </property>
  <property fmtid="{D5CDD505-2E9C-101B-9397-08002B2CF9AE}" pid="9" name="EktDateModified">
    <vt:filetime>2010-04-29T00:49:52Z</vt:filetime>
  </property>
  <property fmtid="{D5CDD505-2E9C-101B-9397-08002B2CF9AE}" pid="10" name="EktEDescription">
    <vt:lpwstr>Summary &amp;lt;p&amp;gt;  INFECTIOUS DISEASE INTERVENTION AND CONTROL  BRANCH - TB  POSITIVE REACTORS/SUSPECTS/CASES   PRINT IN BLACK INK OR TYPE.  If you need assistance in filling out the form, please call the TB Correctional Program at (512) 458-7447.                         RACE CO DES: 1   White, Non Hispanic                          2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4361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